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78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工作证明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仿宋" w:hAnsi="仿宋" w:cs="仿宋" w:eastAsia="仿宋"/>
          <w:sz w:val="32"/>
          <w:szCs w:val="32"/>
        </w:rPr>
        <w:t>海南省（副）高级统计师职称评审委员会：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）为我单位员工，目前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部门工作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务，为非公务员（含参公）身份，我单位社会统一信用代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单位经济类型为（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单位；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业单位；□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控股上市公司；□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非国有控股上市公司；□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有非上市企业；□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非国有非上市企业；□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农村经济组织；□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民间非营利组织；□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组织），工作单位登记管理部门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以下内容企业类单位填写）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行业，根据工业和信息化部、国家统计局、国家发展和改革委员会、财政部《关于印发中小企业划型标准规定的通知》（工信部联企业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）的规定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条规定，我单位属于（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型；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型；□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型；□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微型）企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单位（盖章）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时间：    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21:00Z</dcterms:created>
  <dc:creator>程燕芸</dc:creator>
  <dc:description/>
  <cp:keywords/>
  <dc:language>en-US</dc:language>
  <cp:lastModifiedBy>李雪</cp:lastModifiedBy>
  <dcterms:modified xsi:type="dcterms:W3CDTF">2021-10-10T01:2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