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  <w:t xml:space="preserve"> </w:t>
      </w:r>
    </w:p>
    <w:tbl>
      <w:tblPr>
        <w:tblW w:w="9690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59"/>
        <w:gridCol w:w="575"/>
        <w:gridCol w:w="1082"/>
        <w:gridCol w:w="5835"/>
      </w:tblGrid>
      <w:tr>
        <w:trPr>
          <w:tblHeader w:val="true"/>
          <w:trHeight w:val="90" w:hRule="atLeast"/>
          <w:cantSplit w:val="true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分项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权重</w:t>
            </w:r>
          </w:p>
        </w:tc>
      </w:tr>
      <w:tr>
        <w:trPr>
          <w:trHeight w:val="539" w:hRule="atLeast"/>
          <w:cantSplit w:val="true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格部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因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权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分方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分准则</w:t>
            </w:r>
          </w:p>
        </w:tc>
      </w:tr>
      <w:tr>
        <w:trPr>
          <w:trHeight w:val="84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审打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满足招标文件要求且投标价格最低的投标报价为评标基准价。投标报价得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=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标基准价／厂家报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格权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×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按投标报价得分进行打分。</w:t>
            </w:r>
          </w:p>
        </w:tc>
      </w:tr>
      <w:tr>
        <w:trPr>
          <w:trHeight w:val="435" w:hRule="atLeast"/>
          <w:cantSplit w:val="true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部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43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因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权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分方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分准则</w:t>
            </w:r>
          </w:p>
        </w:tc>
      </w:tr>
      <w:tr>
        <w:trPr>
          <w:trHeight w:val="567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运维方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审打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标人提供的方案中应包含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运维人员安排中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（前端、后端、设计、响应联系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能够对图片进行常用处理并保证清晰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设计实施大专题数量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设计实施小专题数量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）栏目架构调整数量不少于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页面模板的调整数量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巡检次数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次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具有等保测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整改能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具有渗透测试后漏洞处理能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次的现场服务等基本内容，每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，总分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，缺一项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，有但没达要求或不清晰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提供方案样本，加盖投标人公章）</w:t>
            </w:r>
          </w:p>
        </w:tc>
      </w:tr>
      <w:tr>
        <w:trPr>
          <w:trHeight w:val="490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保障方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标人提供的方案中应包含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含有电话、即时通讯、邮件、现场服务的响应时限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能够对数据库备份恢复、性能优化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服务器故障引起宕机处理流程及工单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网络故障引起宕机处理流程及工单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基础软件故障引起宕机处理流程及工单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人为误操作导致故障处理流程及工单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重大节日保障时期安排值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一般服务保障承诺兑现等基本内容，每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，总分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，缺一项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，有但没达要求或不清晰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提供方案样本，加盖投标人公章）</w:t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档管理方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审打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标人提供的方案中应含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每季度或每月巡检完后能出具《巡检报告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如出现宕机，故障排除后能出具《故障排除报告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每次服务完后做好工作记录，每季度能出具《季度服务报告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合同期服务期结束后能出具《年度工作总结》。每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，总分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，缺一项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提供报告样本，加盖投标人公章，不清晰或未提供不得分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5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入人员资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审打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具有软考认证中级项目经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，没有不得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具有软考认证中级数据库工程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，没有不得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具有软考认证中级网络工程师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CIE/CIS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认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以提供证书复印件或扫描件，加盖投标人公章，原件备查，不清晰或未提供不得分。）</w:t>
            </w:r>
          </w:p>
        </w:tc>
      </w:tr>
      <w:tr>
        <w:trPr>
          <w:trHeight w:val="19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量保证和质量违约承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审打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具有质量保证书和质量违约承诺。每提供一份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证明材料：提供质量保证书或服务质量表扬信原件加盖投标人公章。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务部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因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权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分方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分准则</w:t>
            </w:r>
          </w:p>
        </w:tc>
      </w:tr>
      <w:tr>
        <w:trPr>
          <w:trHeight w:val="441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标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审打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投标人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TS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技术服务资质证书一级证书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，二级证书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，没有不得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投标人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CR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安全服务资质一级证书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，二级证书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，三级证书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，没有不得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投标人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SO9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量管理体系证书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，没有不得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以提供合同复印件或扫描件加盖投标人公章为准，原件备查，不清晰或未提供不得分。）</w:t>
            </w:r>
          </w:p>
        </w:tc>
      </w:tr>
      <w:tr>
        <w:trPr>
          <w:trHeight w:val="24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业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审打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标人近三年在行政机关、事业单位、行业网站运维服务项目案例：每提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，最高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以提供合同复印件或扫描件加盖投标人公章为准，原件备查，不清晰或未提供不得分。）</w:t>
            </w:r>
          </w:p>
        </w:tc>
      </w:tr>
      <w:tr>
        <w:trPr>
          <w:trHeight w:val="283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单位评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审打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单位评价，上述“项目业绩”具有用户反馈，提供客户年度反馈意见或评价结果为积极、正面、优秀的，每提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，最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。提供合同项目用户的联系方式备查，若查实存在虚假信息（服务单位联系人与实际不符）的将被作为虚假投标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rPr>
          <w:rFonts w:ascii="黑体" w:hAnsi="黑体" w:eastAsia="黑体" w:cs="黑体"/>
          <w:lang w:val="en-US"/>
        </w:rPr>
      </w:pPr>
      <w:r>
        <w:rPr>
          <w:rFonts w:eastAsia="黑体" w:cs="黑体" w:ascii="黑体" w:hAnsi="黑体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rPr>
          <w:rFonts w:ascii="黑体" w:hAnsi="黑体" w:eastAsia="黑体" w:cs="黑体"/>
          <w:lang w:val="en-US"/>
        </w:rPr>
      </w:pPr>
      <w:r>
        <w:rPr>
          <w:rFonts w:eastAsia="黑体" w:cs="黑体" w:ascii="黑体" w:hAnsi="黑体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eastAsia="宋体"/>
      <w:color w:val="0000FF"/>
      <w:sz w:val="28"/>
      <w:u w:val="single"/>
    </w:rPr>
  </w:style>
  <w:style w:type="character" w:styleId="15">
    <w:name w:val="15"/>
    <w:basedOn w:val="Style14"/>
    <w:qFormat/>
    <w:rPr>
      <w:rFonts w:ascii="Calibri" w:hAnsi="Calibri" w:cs="Calibri"/>
      <w:b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55:00Z</dcterms:created>
  <dc:creator>k</dc:creator>
  <dc:description/>
  <dc:language>en-US</dc:language>
  <cp:lastModifiedBy>吴际祥</cp:lastModifiedBy>
  <cp:lastPrinted>2024-05-15T16:19:00Z</cp:lastPrinted>
  <dcterms:modified xsi:type="dcterms:W3CDTF">2025-06-16T04:3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AEED0DE20451FA624D9B09FA4B442</vt:lpwstr>
  </property>
  <property fmtid="{D5CDD505-2E9C-101B-9397-08002B2CF9AE}" pid="3" name="KSOProductBuildVer">
    <vt:lpwstr>2052-12.8.2.18913</vt:lpwstr>
  </property>
</Properties>
</file>